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ISTEMATSKI PREGLEDI BUDUĆIH PRVAŠIĆA OŠ- SE „GELSI“ za šk.god.2012/1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26"/>
        <w:gridCol w:w="2649"/>
        <w:gridCol w:w="1607"/>
        <w:gridCol w:w="248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3.201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tal.razr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MCICH AURO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8.200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CA PREŠERNA 32 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UDIMIR E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9.200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RUČKA 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INIĆ KAR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10.200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IBIRSKA 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ŽINIĆ NATAL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4.200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VONIMIROVA 2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LIPIN SER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11.200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OVARSKA 5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EZGA BOR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1.200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A CESTA 45,OPATIJ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GAN EST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06.200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DATNOGA 16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46"/>
        <w:gridCol w:w="2632"/>
        <w:gridCol w:w="1607"/>
        <w:gridCol w:w="248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0.03.201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al.raz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CHESI LUCIA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9.200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ALNICA 50,KLAN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AČIĆ DEM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05.200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MARKOVIĆA 2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K PET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8.200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ŠIMIROVA 5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0"/>
        <w:gridCol w:w="2638"/>
        <w:gridCol w:w="1583"/>
        <w:gridCol w:w="238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04.201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hrv.razr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IČEVIĆ DOROT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08.200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AĆE BAČIĆ 2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LAŽINA LE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12.200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E BRATONJE 2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MBOL PAO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3.200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METSKOG KORENA 3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ZE ROL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8.200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HAČKA 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RGA MARU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11.200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POVIĆEV PUT 33,MATULJ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VANOVI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04.200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OV BREG 4 C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ŠI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9.200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E VONCINE 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logoped S.Raškaj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"/>
        <w:gridCol w:w="2674"/>
        <w:gridCol w:w="1614"/>
        <w:gridCol w:w="243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04.20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RČEV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02.200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.BARCA 1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TRK ANDI TI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02.200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JE ČANDEKA 23 A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TRK ZARA AMB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„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LJENOVIĆ DEN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07.200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.ŠIROLE 1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VAČIĆ PAO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4.200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TAČE 14, VIŠKO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ijevremeni upis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ITL MARTI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10.200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DVETOV BREG 2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JTAZI DAVI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8.200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ULEVARD OSLOBOĐENJA 1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1800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04.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LEN ŠTIMAC DOMAG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4.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E TESLE 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ijevremeni up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HNIĆ LET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9.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HANOVIĆEVA 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AVIĆ BRANI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3.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UNA BARCA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RT V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4.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TELJI DUIZ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NTAN ANDR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6.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AŠI 25,VIŠKO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CHUBERT BO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06.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ZIŠĆE 45 A, VIŠKO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96"/>
        <w:gridCol w:w="2633"/>
        <w:gridCol w:w="1702"/>
        <w:gridCol w:w="226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04.20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EŽEVIĆ DA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05.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METSKOG KORENA 14 B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KMANOVIĆ J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12.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A ŠPILERA 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IC PASKUČI LU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01.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.BENUSSI 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,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,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RTOL DLAČI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06.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ETENCI 40 C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STIRANJE ZRELOSTI ZA ŠKOLU 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(  održava se u školi)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Za odjel s nastavom na talijanskom jeziku održati će se </w:t>
      </w:r>
      <w:r>
        <w:rPr>
          <w:b/>
          <w:lang w:val="hr-HR"/>
        </w:rPr>
        <w:t>11. travnja 2012. u 15,30 sati.</w:t>
      </w:r>
    </w:p>
    <w:p>
      <w:pPr>
        <w:pStyle w:val="Normal"/>
        <w:rPr/>
      </w:pPr>
      <w:r>
        <w:rPr>
          <w:lang w:val="hr-HR"/>
        </w:rPr>
        <w:t xml:space="preserve">Za odjel s nastavom na hrvatskom jeziku održati će se </w:t>
      </w:r>
      <w:r>
        <w:rPr>
          <w:b/>
          <w:lang w:val="hr-HR"/>
        </w:rPr>
        <w:t xml:space="preserve">18. travnja 2012. u 15,30 sati 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 xml:space="preserve">                19. travnja 2012. u 15,30 sat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stiranje zrelosti za školu za </w:t>
      </w:r>
      <w:r>
        <w:rPr>
          <w:b/>
          <w:lang w:val="hr-HR"/>
        </w:rPr>
        <w:t>prijevremeni upis</w:t>
      </w:r>
      <w:r>
        <w:rPr>
          <w:lang w:val="hr-HR"/>
        </w:rPr>
        <w:t xml:space="preserve"> biti će </w:t>
      </w:r>
      <w:r>
        <w:rPr>
          <w:b/>
          <w:lang w:val="hr-HR"/>
        </w:rPr>
        <w:t>19.03.2012 i 21.03.2012</w:t>
      </w:r>
      <w:r>
        <w:rPr>
          <w:lang w:val="hr-HR"/>
        </w:rPr>
        <w:t>. u jutarnjim sa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pomena: </w:t>
      </w:r>
      <w:r>
        <w:rPr>
          <w:lang w:val="hr-HR"/>
        </w:rPr>
        <w:t xml:space="preserve">U dogovoru sa školom Viškovo sistematski pregled i testiranje zrelosti za školu za roditelje zainteresirane za školu Gelsi izvršiti će Stručno povjerenstvo škole Gels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6:00Z</dcterms:created>
  <dc:creator>os-se gelsi</dc:creator>
  <dc:description/>
  <cp:keywords/>
  <dc:language>en-US</dc:language>
  <cp:lastModifiedBy>gelsi</cp:lastModifiedBy>
  <cp:lastPrinted>2012-01-25T10:41:00Z</cp:lastPrinted>
  <dcterms:modified xsi:type="dcterms:W3CDTF">2012-01-25T13:34:00Z</dcterms:modified>
  <cp:revision>7</cp:revision>
  <dc:subject/>
  <dc:title>SISTEMATSKI PREGLEDI BUDUĆIH PRVAŠIĆA OŠ- SE „GELSI“</dc:title>
</cp:coreProperties>
</file>