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URED DRŽAVNE UPRAVE U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RIMORSKO-GORANSKOJ  ŽUPANIJ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SLUŽBA ZA DRUŠTVENE DJELATNOST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Riva 10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51000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>2. mišljenje stručnog tima predškolske ustanove o psihofizičkom stanju djeteta, ako je dijete bilo 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1:00Z</dcterms:created>
  <dc:creator>Meri Varga</dc:creator>
  <dc:description/>
  <cp:keywords/>
  <dc:language>en-US</dc:language>
  <cp:lastModifiedBy>Ognjen Šimić</cp:lastModifiedBy>
  <cp:lastPrinted>2017-12-20T14:07:00Z</cp:lastPrinted>
  <dcterms:modified xsi:type="dcterms:W3CDTF">2018-11-22T12:37:00Z</dcterms:modified>
  <cp:revision>3</cp:revision>
  <dc:subject/>
  <dc:title>______________________</dc:title>
</cp:coreProperties>
</file>