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Ai sensi dell'articolo 107 della Legge sull'educazione e l'istruzione elementare e media superiore (GU 87/08, 86/09,  92/10, 105/10, 90/11, 5/12 e 16/12), l'OŠ-SE »GELSI« di Fiume, nel periodo dal </w:t>
      </w:r>
      <w:r>
        <w:rPr>
          <w:b/>
          <w:sz w:val="22"/>
          <w:szCs w:val="22"/>
          <w:lang w:val="sl-SI"/>
        </w:rPr>
        <w:t>24 al 31 maggio 2012</w:t>
      </w:r>
      <w:r>
        <w:rPr>
          <w:sz w:val="22"/>
          <w:szCs w:val="22"/>
          <w:lang w:val="sl-SI"/>
        </w:rPr>
        <w:t xml:space="preserve">, bandisce il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  <w:t>CONCORSO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  <w:t>per il completamento del seguente posto di lavoro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lang w:val="sl-SI"/>
        </w:rPr>
        <w:t>1 insegnante di cultura figurativa, per 10 ore di insegnamento settimanale, a tempo indeterminato</w:t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ONDIZIONI RICHIES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l-SI"/>
        </w:rPr>
        <w:t>Titolo di studio in base agli articoli 105 e 106 della Legge sull'educazione e l'istruzione elementare e media superiore (GU 87/08, 86/09,  92/10, 105/10, 90/11, 5/12 e 16/12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ondizioni specifiche in base alla Legge sull'educazione e l'istruzione nella lingua e scrittura delle minoranze nazionali (51/00)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i posti di lavoro richiesti, possono accedere persone di ambedue i sessi.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 xml:space="preserve">Le domande corredate dai dati biografici e dai documenti comprovanti l'idoneita' dei candidati, devono essere notificate al seguente indirizzo: </w:t>
      </w:r>
      <w:r>
        <w:rPr>
          <w:b/>
          <w:sz w:val="22"/>
          <w:szCs w:val="22"/>
          <w:lang w:val="sl-SI"/>
        </w:rPr>
        <w:t xml:space="preserve">OŠ-SE »GELSI«, Vukovarska 27, 51000 Fiume, </w:t>
      </w:r>
      <w:r>
        <w:rPr>
          <w:sz w:val="22"/>
          <w:szCs w:val="22"/>
          <w:lang w:val="sl-SI"/>
        </w:rPr>
        <w:t>entro 8 giorni della pubblicazione del presente Bando di Concorso.</w:t>
      </w:r>
    </w:p>
    <w:p>
      <w:pPr>
        <w:pStyle w:val="Normal"/>
        <w:ind w:firstLine="709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l-SI"/>
        </w:rPr>
        <w:t>Le domande  incomplete e non pervenute entro il termine stabilito non verranno prese in considerazio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val="sl-SI"/>
        </w:rPr>
        <w:t xml:space="preserve">Na temelju članka 107. Zakona o odgoju i obrazovanju u osnovnoj i srednjoj školi (NN 87/08, 86/09,  92/10, 105/10, 90/11, 5/12 i 16/12), OŠ-SE "GELSI" iz Rijeke, u vremenu od </w:t>
      </w:r>
      <w:r>
        <w:rPr>
          <w:b/>
          <w:szCs w:val="24"/>
          <w:lang w:val="sl-SI"/>
        </w:rPr>
        <w:t>24 do 31 svibnja 2012.</w:t>
      </w:r>
      <w:r>
        <w:rPr>
          <w:szCs w:val="24"/>
          <w:lang w:val="sl-SI"/>
        </w:rPr>
        <w:t xml:space="preserve"> godine, raspisuje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center"/>
        <w:rPr>
          <w:b/>
          <w:b/>
          <w:i/>
          <w:i/>
          <w:szCs w:val="24"/>
          <w:lang w:val="sl-SI"/>
        </w:rPr>
      </w:pPr>
      <w:r>
        <w:rPr>
          <w:b/>
          <w:i/>
          <w:szCs w:val="24"/>
          <w:lang w:val="sl-SI"/>
        </w:rPr>
        <w:t>NATJEČAJ</w:t>
      </w:r>
    </w:p>
    <w:p>
      <w:pPr>
        <w:pStyle w:val="Normal"/>
        <w:jc w:val="center"/>
        <w:rPr/>
      </w:pPr>
      <w:r>
        <w:rPr>
          <w:b/>
          <w:i/>
          <w:szCs w:val="24"/>
          <w:lang w:val="sl-SI"/>
        </w:rPr>
        <w:t>za popunjavanje radnog mjesta:</w:t>
      </w:r>
    </w:p>
    <w:p>
      <w:pPr>
        <w:pStyle w:val="Normal"/>
        <w:jc w:val="both"/>
        <w:rPr>
          <w:b/>
          <w:b/>
          <w:i/>
          <w:i/>
          <w:szCs w:val="24"/>
          <w:lang w:val="sl-SI"/>
        </w:rPr>
      </w:pPr>
      <w:r>
        <w:rPr>
          <w:b/>
          <w:i/>
          <w:szCs w:val="24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4"/>
          <w:lang w:val="sl-SI"/>
        </w:rPr>
        <w:t>- 1 učitelja likovne kulture, na neodređeno vrijeme, za 10 sati redovite nastave;</w:t>
      </w:r>
    </w:p>
    <w:p>
      <w:pPr>
        <w:pStyle w:val="Normal"/>
        <w:rPr>
          <w:color w:val="000000"/>
          <w:szCs w:val="24"/>
          <w:lang w:val="sl-SI"/>
        </w:rPr>
      </w:pPr>
      <w:r>
        <w:rPr>
          <w:color w:val="000000"/>
          <w:szCs w:val="24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TRAŽENI UVJETI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l-SI"/>
        </w:rPr>
      </w:pPr>
      <w:r>
        <w:rPr>
          <w:szCs w:val="24"/>
          <w:lang w:val="sl-SI"/>
        </w:rPr>
        <w:t>Prema čl. 105. i 106. Zakona o odgoju i obrazovanju u osnovnoj i srednjoj školi  87/08, 86/09,  92/10, 105/10, 90/11, 5/12 i 16/12)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l-SI"/>
        </w:rPr>
      </w:pPr>
      <w:r>
        <w:rPr>
          <w:szCs w:val="24"/>
          <w:lang w:val="sl-SI"/>
        </w:rPr>
        <w:t>Posebni uvjeti prema Zakonu o odgoju i obrazovanju na jeziku i pismu nacionalnih manjina (51/00).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Na oglašena radna mjesta mogu se javiti osobe oba spol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Prijave kandidata uz životopis moraju sadržavati preslike dokumenata kojima se dokazuje ispunjavanje uvjeta. Rok  za podnošenje prijava je 8 dana od dana objave natječaja.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Prijave s dokazima o ispunjavanju uvjeta dostaviti na adresu: OŠ-SE "GELSI", Vukovarska 27, 51000 Rijeka.</w:t>
      </w:r>
      <w:r>
        <w:rPr>
          <w:b/>
          <w:szCs w:val="24"/>
          <w:lang w:val="sl-SI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 xml:space="preserve">Nepotpune i nepravovremene prijave neće se razmatrati. 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2:00Z</dcterms:created>
  <dc:creator>OŠ Gelsi</dc:creator>
  <dc:description/>
  <cp:keywords/>
  <dc:language>en-US</dc:language>
  <cp:lastModifiedBy>OŠ Gelsi</cp:lastModifiedBy>
  <dcterms:modified xsi:type="dcterms:W3CDTF">2012-05-23T13:31:00Z</dcterms:modified>
  <cp:revision>1</cp:revision>
  <dc:subject/>
  <dc:title>Ai sensi dell'articolo 107 della Legge sull'educazione e l'istruzione elementare e media superiore (GU 87/08, 86/09,  92/10, 105/10, 90/11, 5/12 e 16/12), l'OŠ-SE »GELSI« di Fiume, nel periodo dal 24 al 31 maggio 2012, bandisce il </dc:title>
</cp:coreProperties>
</file>