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>Prilog 3. – Izjava o nekažnjavanj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Temeljem članka 251. stavka 1. točka 1. i članka 265. stavka 2. Zakona o javnoj nabavi (Narodne novine, br. 120/2016), kao osoba ovlaštena po zakonu za zastupanje gospodarskog subjekta dajem sljedeću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I Z J A V U   O   N E K A Ž NJ A V A N J U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Kojom ja _____________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ime i prezime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iz 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(adresa stanovan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broj osobne iskaznice</w:t>
      </w: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 xml:space="preserve"> ___________________________________________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izdane od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________________________________, kao osoba ovlaštena po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zakonu za zastupanje gospodarskog subjekta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naziv i sjedište gospodarskog subjekta, OIB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zh-CN"/>
        </w:rPr>
        <w:t>Izjavljujem da nisam pravomoćnom presudom osuđen za Kaznena djela iz članka 251. stavak 1. točka a) do f) Zakona o javnoj nabavi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.P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ime, prezime ovlaštene osobe po zakonu za zastupanje Ponuditelja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(potpis ovlaštene osobe po zakonu za zastupanje Ponuditelja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 _______________________________, _____________ 2023. godin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  <w:lang w:eastAsia="hr-HR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*Napomena: Izjava ne mora biti ovjerena kod javnog biljež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i/>
      </w:rPr>
      <w:t>Prilog III. – Izjava o nekažnjavanju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6:00Z</dcterms:created>
  <dc:creator>OŠIZ</dc:creator>
  <dc:description/>
  <cp:keywords/>
  <dc:language>en-US</dc:language>
  <cp:lastModifiedBy>Gioia Baričević</cp:lastModifiedBy>
  <dcterms:modified xsi:type="dcterms:W3CDTF">2023-07-10T10:54:00Z</dcterms:modified>
  <cp:revision>4</cp:revision>
  <dc:subject/>
  <dc:title/>
</cp:coreProperties>
</file>